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0" w:author="ASC" w:date="2008-10-22T13:12:00Z"/>
        </w:rPr>
      </w:pPr>
      <w:ins w:id="0" w:author="ASC" w:date="2008-10-22T13:12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8-10-22T13:12:00Z">
        <w:r>
          <w:rPr>
            <w:rFonts w:cs="Tahoma" w:ascii="Tahoma" w:hAnsi="Tahoma"/>
            <w:sz w:val="20"/>
            <w:szCs w:val="20"/>
          </w:rPr>
          <w:t xml:space="preserve"> becky.mansfield@gmail.com [mailto:becky.mansfield@gmail.com] </w:t>
        </w:r>
      </w:ins>
      <w:ins w:id="2" w:author="ASC" w:date="2008-10-22T13:12:00Z">
        <w:r>
          <w:rPr>
            <w:rFonts w:cs="Tahoma" w:ascii="Tahoma" w:hAnsi="Tahoma"/>
            <w:b/>
            <w:bCs/>
            <w:sz w:val="20"/>
            <w:szCs w:val="20"/>
          </w:rPr>
          <w:t xml:space="preserve">On Behalf Of </w:t>
        </w:r>
      </w:ins>
      <w:ins w:id="3" w:author="ASC" w:date="2008-10-22T13:12:00Z">
        <w:r>
          <w:rPr>
            <w:rFonts w:cs="Tahoma" w:ascii="Tahoma" w:hAnsi="Tahoma"/>
            <w:sz w:val="20"/>
            <w:szCs w:val="20"/>
          </w:rPr>
          <w:t>Becky Mansfield</w:t>
          <w:br/>
        </w:r>
      </w:ins>
      <w:ins w:id="4" w:author="ASC" w:date="2008-10-22T13:12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5" w:author="ASC" w:date="2008-10-22T13:12:00Z">
        <w:r>
          <w:rPr>
            <w:rFonts w:cs="Tahoma" w:ascii="Tahoma" w:hAnsi="Tahoma"/>
            <w:sz w:val="20"/>
            <w:szCs w:val="20"/>
          </w:rPr>
          <w:t xml:space="preserve"> Wednesday, October 22, 2008 11:45 AM</w:t>
          <w:br/>
        </w:r>
      </w:ins>
      <w:ins w:id="6" w:author="ASC" w:date="2008-10-22T13:12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7" w:author="ASC" w:date="2008-10-22T13:12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8" w:author="ASC" w:date="2008-10-22T13:12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9" w:author="ASC" w:date="2008-10-22T13:12:00Z">
        <w:r>
          <w:rPr>
            <w:rFonts w:cs="Tahoma" w:ascii="Tahoma" w:hAnsi="Tahoma"/>
            <w:sz w:val="20"/>
            <w:szCs w:val="20"/>
          </w:rPr>
          <w:t xml:space="preserve"> Re: concurrence comments for Math decimalization bundle</w:t>
        </w:r>
      </w:ins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ins w:id="12" w:author="Unknown" w:date="2008-10-22T13:12:00Z"/>
        </w:rPr>
      </w:pPr>
      <w:ins w:id="11" w:author="Unknown" w:date="2008-10-22T13:12:00Z">
        <w:r>
          <w:rPr/>
          <w:t>Sophia,</w:t>
          <w:br/>
          <w:br/>
          <w:t xml:space="preserve">Geography concurs with these changes to the Math course numbering system.  </w:t>
          <w:br/>
          <w:br/>
          <w:t>Becky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12:00Z</dcterms:created>
  <dc:creator>ASC</dc:creator>
  <dc:description/>
  <cp:keywords/>
  <dc:language>en-US</dc:language>
  <cp:lastModifiedBy>ASC</cp:lastModifiedBy>
  <dcterms:modified xsi:type="dcterms:W3CDTF">2008-10-22T17:12:00Z</dcterms:modified>
  <cp:revision>1</cp:revision>
  <dc:subject/>
  <dc:title>From: becky</dc:title>
</cp:coreProperties>
</file>